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left"/>
        <w:rPr>
          <w:rFonts w:ascii="华文中宋" w:hAnsi="华文中宋" w:eastAsia="仿宋_GB2312" w:cs="华文中宋"/>
          <w:b/>
          <w:b/>
          <w:bCs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保险缴费基数申报承诺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就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社会保险缴费基数申报有关事项郑重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和自治区有关社会保险的法律、法规及文件规定，做到诚信申报、依法缴费，所有申报数据和资料真实、完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切实维护职工的合法权益，做到应保尽保并如实申报职工个人的缴费基数，职工的个人缴费基数经职工本人签字认可、公示且核对无误。如有不实，单位法定代表人和相关责任人愿为此承担有可能引发的一切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按照相关文件规定申报单位缴费基数，如存在瞒报工资总额或职工人数现象，经人力资源和社会保障行政部门及相关机构查实认定，除补缴外，愿接受人力资源和社会保障行政部门依照《中华人民共和国社会保险法》（主席令第三十五号）第八十六条、《劳动保障监察条例》（国务院令第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）第二十七条作出的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Normal"/>
        <w:spacing w:lineRule="exact" w:line="59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334645</wp:posOffset>
                </wp:positionV>
                <wp:extent cx="233489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9pt;mso-wrap-distance-left:9.05pt;mso-wrap-distance-right:9.05pt;mso-wrap-distance-top:0pt;mso-wrap-distance-bottom:0pt;margin-top:26.3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8:00Z</dcterms:created>
  <dc:creator>Sky123.Org</dc:creator>
  <dc:description/>
  <dc:language>en-US</dc:language>
  <cp:lastModifiedBy>民谣与诗</cp:lastModifiedBy>
  <cp:lastPrinted>2022-11-03T10:47:00Z</cp:lastPrinted>
  <dcterms:modified xsi:type="dcterms:W3CDTF">2024-10-14T08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D7F6654240ABA90D243FE878C26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