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2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spacing w:lineRule="atLeast" w:line="432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spacing w:lineRule="atLeast" w:line="432" w:before="0" w:after="0"/>
        <w:jc w:val="center"/>
        <w:rPr>
          <w:rFonts w:ascii="宋体;SimSun" w:hAnsi="宋体;SimSun" w:cs="宋体;SimSu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政府网站与政务新媒体检查指标</w:t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432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标说明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指标分为三部分，第一部分为单项否决指标，适用于所有政府网站、政府系统的政务新媒体；第二部分为扣分指标，第三部分为加分指标，适用于政府门户网站。扣分指标分值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加分指标分值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政府网站检查时，如网站出现单项否决指标中的任意一种情形，即判定为不合格网站，不再对其他指标进行评分。如网站不存在单项否决问题，则对扣分指标进行评分，如评分结果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判定为不合格网站；高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则进入加分指标评分环节，最后得分为第二、三部分得分之和。其中，采用扣分方式评分的，单项指标扣分之和不超过本项指标总分值。对于没有对外服务职能的国务院部门，不检查其门户网站涉及办事服务的指标，对扣分指标评分时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为满分，结果乘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/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第二部分得分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政务新媒体检查时，如政务新媒体出现单项否决指标中的任意一种情形，则判定为不合格。</w:t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项否决</w:t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5"/>
        <w:gridCol w:w="5475"/>
      </w:tblGrid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检查对象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指　标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评分细则</w:t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、泄密事故等严重问题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出现严重表述错误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泄露国家秘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布或链接反动、暴力、色情等内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安全攻击（如页面被挂马、内容被篡改等）没有及时有效处置造成严重安全事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在弄虚作假行为（如伪造发稿日期等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网站建设管理工作不当引发严重负面舆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述情况出现任意一种，即单项否决。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站点无法访问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，每天间隔性访问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次以上，超过（含）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秒网站仍打不开的次数累计占比超过（含）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即单项否决。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首页不更新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，首页无信息更新的，即单项否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如首页仅为网站栏目导航入口，所有二级页面无信息更新的，即单项否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稿件发布页未注明发布时间的视为不更新，下同。）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栏目不更新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内的动态、要闻类栏目，以及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的通知公告、政策文件类一级栏目，累计超过（含）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未更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更新但长期未更新的栏目数量超过（含）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空白栏目数量超过（含）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述情况出现任意一种，即单项否决。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互动回应差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提供网上有效咨询建言渠道（网上信访、纪检举报等专门渠道除外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内，对网民留言应及时答复处理的政务咨询类栏目（在线访谈、调查征集、网上信访、纪检举报类栏目除外）存在超过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未回应有效留言的现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述情况出现任意一种，即单项否决。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不实用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提供办事服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事指南重点要素类别（包括事项名称、设定依据、申请条件、办理材料、办理地点、办理机构、收费标准、办理时间、联系电话、办理流程）缺失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及以上的事项数量超过（含）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项总数不足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的，每个事项办事指南重点要素类别（包括事项名称、设定依据、申请条件、办理材料、办理地点、办理机构、收费标准、办理时间、联系电话、办理流程）均缺失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及以上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述情况出现任意一种，即单项否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对没有对外服务职能的部门，不检查其网站该项指标。）</w:t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新媒体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、泄密事故等严重问题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出现严重表述错误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泄露国家秘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布或链接反动、暴力、色情等内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因发布内容不当引发严重负面舆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述情况出现任意一种，即单项否决。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容不更新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内无更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无法下载或使用，发生“僵尸”、“睡眠”情况。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互动回应差</w:t>
            </w:r>
          </w:p>
        </w:tc>
        <w:tc>
          <w:tcPr>
            <w:tcW w:w="5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提供有效互动功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在购买“粉丝”、强制要求群众点赞等弄虚作假行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述情况出现任意一种，即单项否决。</w:t>
            </w:r>
          </w:p>
        </w:tc>
      </w:tr>
    </w:tbl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扣分指标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5430"/>
        <w:gridCol w:w="72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评分细则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分值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发布解读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概况信息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开设概况信息类栏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概况信息更新不及时或不准确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对国务院部门门户网站不检查该项指标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开设机构职能类栏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职能信息不准确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国务院部门门户网站未开设机构职能类栏目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，信息不准确的，每发现一处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，最多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领导信息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开设领导信息类栏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领导姓名、简历等信息缺失或不准确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动态要闻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开设动态要闻类栏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内未更新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开设政策文件类栏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政策文件类一级栏目未更新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策解读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开设政策解读类栏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政策解读类一级栏目未更新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解读比例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网站已发布的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以本地区本部门或本地区本部门办公厅（室）名义印发的涉及面广、社会关注度高的政策文件，被解读的文件数量每少一个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不足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的则检查全部文件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解读关联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网站已发布的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解读稿：未与被解读的政策文件相关联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该政策文件未与被抽查解读稿相关联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不足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的则检查全部解读稿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栏目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栏目存在空白的，每发现一个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栏目存在应更新未更新的，每发现一个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因空白、应更新未更新等原因已按其他指标扣分的，本指标项下不重复扣分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事服务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项公开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对办事服务事项集中分类展示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在线申请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提供在线注册功能或提供注册功能但用户（含异地用户）无法注册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册用户无法在线办事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事统计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公开办事统计数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未更新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未更新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事指南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办事服务事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事项无办事指南的，每发现一个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提供办事指南，但重点要素类别（包括事项名称、设定依据、申请条件、办理材料、办理地点、办理机构、收费标准、办理时间、联系电话、办理流程）缺失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理材料格式要求不明确的（如未说明原件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印件、纸质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版、份数等），每发现一个存在该问题的事项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在表述含糊不清的情形（如“根据有关法律法规规定应提交的其他材料”等表述），每发现一个存在该问题的事项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事指南中提到的政策文件仅有名称、未说明具体内容的，每发现一个存在该问题的事项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不足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的则检查全部事项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容准确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办事指南，信息（如咨询电话、投诉电话等）存在错误，或与实际办事要求不一致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不足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的则检查全部指南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表格样表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办事指南，要求办事人提供申请表、申请书等表单但未提供规范表格获取渠道的，每发现一个存在该问题的办事指南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互动交流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提交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存在网民（含异地用户）无法使用网站互动交流功能提交信息问题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一登录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站各个具有互动交流功能的栏目（网上信访、纪检举报等专门渠道除外）提供的注册登录功能，未实现统一注册登录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留言公开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咨询建言类栏目（网上信访、纪检举报等专门渠道除外）对所有网民留言都未公开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已公开的网民留言，未公开留言时间、答复时间、答复单位、答复内容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未更新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公开留言受理反馈情况统计数据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注：不足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的则检查全部留言。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理答复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拟用户进行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次简单常见问题咨询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在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收到网上答复意见的，每发现一次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答复内容质量不高，有推诿、敷衍等现象的，每发现一次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能设计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域名名称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域名不符合规范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站未以本地区本部门名称命名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站名称未在全站页面头部区域显著展示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网站标识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在全站页面底部功能区清晰列明党政机关网站标识、网站标识码、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案编号、公安机关备案标识、网站主办单位、联系方式的，每缺一项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用性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首页上的链接（包括图片、附件、外部链接等）打不开或错误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如首页仅为网站栏目导航入口，则检查所有二级页面上的链接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页面上的链接（包括图片、附件、外部链接等）打不开或错误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我为政府网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站找错”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在首页底部功能区规范添加“我为政府网站找错”入口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在其他页面底部功能区规范添加“我为政府网站找错”入口的，每发现一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，存在网民留言超过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未答复的，每发现一条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，存在答复内容质量不高，有推诿、敷衍等现象的，每发现一条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站内搜索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提供全站站内搜索功能或功能不可用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选取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网站已发布的信息或服务的标题进行测试，在搜索结果第一页无法找到该内容的，每条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对搜索结果进行分类展现的（如按照政策文件、办事指南等进行分类）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号登录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册用户在各个功能板块（网上信访、纪检举报等专门渠道除外）无法一号登录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面标签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内容页面，无站点标签或内容标签的，每个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栏目页面，无站点标签或栏目标签的，每个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兼容性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使用主流浏览器访问网站，不能正常显示页面内容的，每类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改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按照要求完成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改造的，扣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分指标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55"/>
        <w:gridCol w:w="5385"/>
        <w:gridCol w:w="75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评分细则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分值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发布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据发布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设数据发布类栏目并在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有更新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有更新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，通过图表图解等可视化方式展现和解读数据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期更新数据集，并提供下载功能或可用数据接口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解读回应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不同文件的解读稿，通过新闻发布会、图表图解、音视频或动漫等形式解读的，每个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办事服务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功能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提供服务评价功能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布服务评价结果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内容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针对重点服务事项，整合相关资源，细化办理对象、条件、流程等，提供专题或集成服务。提供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及以上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提供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关联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抽查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办事服务事项，涉及到的政策文件依据均准确关联至本网站政策文件库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互动交流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时互动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模拟用户进行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次简单常见问题咨询：咨询后一个工作日内答复且内容准确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；提供实时智能答问功能且内容准确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调查征集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提供在线调查征集渠道（不含电子邮件形式），且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内开展活动超过（含）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次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监测时间点前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内开展的调查征集活动结束后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月内均公开反馈结果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能设计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智能搜索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提供关键词模糊搜索功能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根据搜索关键词聚合相关信息和服务功能，实现“搜索即服务”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随机选取该地区、该部门下级网站上的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信息或服务的标题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过该地区、该部门政府门户网站搜索进行测试，能够在搜索结果第一页找到该内容的，每条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用户空间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册用户可在用户主页下浏览其在本网站咨询问题、办事服务等历史信息的，得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发展</w:t>
            </w:r>
          </w:p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过政府网站服务中心工作、方便社会公众的做法突出，并获得本地区、本部门主要领导同志肯定的，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1:00Z</dcterms:created>
  <dc:creator>Lenovo</dc:creator>
  <dc:description/>
  <dc:language>en-US</dc:language>
  <cp:lastModifiedBy>鄂尔多斯市康巴什区政务服务局(拟稿)</cp:lastModifiedBy>
  <cp:lastPrinted>2021-06-17T10:36:00Z</cp:lastPrinted>
  <dcterms:modified xsi:type="dcterms:W3CDTF">2021-09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003499E74F0599B5EE4B22ADDDE0</vt:lpwstr>
  </property>
  <property fmtid="{D5CDD505-2E9C-101B-9397-08002B2CF9AE}" pid="3" name="KSOProductBuildVer">
    <vt:lpwstr>2052-11.1.0.10577</vt:lpwstr>
  </property>
</Properties>
</file>