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企业注销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一件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范围内</w:t>
      </w:r>
      <w:r>
        <w:rPr>
          <w:rFonts w:ascii="仿宋_GB2312" w:hAnsi="仿宋_GB2312" w:cs="仿宋_GB2312" w:eastAsia="仿宋_GB2312"/>
          <w:sz w:val="32"/>
          <w:szCs w:val="32"/>
        </w:rPr>
        <w:t>出现常态化解散事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企业注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事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有限责任公司注销为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税务登记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登记注销、</w:t>
      </w:r>
      <w:r>
        <w:rPr>
          <w:rFonts w:ascii="仿宋_GB2312" w:hAnsi="仿宋_GB2312" w:cs="仿宋_GB2312" w:eastAsia="仿宋_GB2312"/>
          <w:sz w:val="32"/>
          <w:szCs w:val="32"/>
        </w:rPr>
        <w:t>企业登记注销、社保登记注销、住房公积金缴存登记注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</w:t>
      </w:r>
      <w:r>
        <w:rPr>
          <w:rFonts w:ascii="仿宋_GB2312" w:hAnsi="仿宋_GB2312" w:cs="仿宋_GB2312" w:eastAsia="仿宋_GB2312"/>
          <w:sz w:val="32"/>
          <w:szCs w:val="32"/>
        </w:rPr>
        <w:t>备案注销、海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注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涉企办事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请材料清单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75"/>
        <w:gridCol w:w="2430"/>
      </w:tblGrid>
      <w:tr>
        <w:trPr>
          <w:trHeight w:val="38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及申请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33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注销</w:t>
            </w:r>
          </w:p>
        </w:tc>
      </w:tr>
      <w:tr>
        <w:trPr>
          <w:trHeight w:val="43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企业注销一张表格》或《企业注销登记申请书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生成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鄂尔多斯市已共享企业清税信息，企业无需提交纸质清税证明文书；领取了纸质版营业执照的，需缴回营业执照正、副本。</w:t>
            </w:r>
          </w:p>
        </w:tc>
      </w:tr>
      <w:tr>
        <w:trPr>
          <w:trHeight w:val="37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解散的决议或者决定（简易注销提交《简易注销全体投资人承诺书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生成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清算报告（简易注销无需提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通过报纸发布债权人公告的，提交依法刊登公告的报纸样张（通过国家企业信用信息公示系统发布公告的无需提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务注销</w:t>
            </w:r>
          </w:p>
        </w:tc>
      </w:tr>
      <w:tr>
        <w:trPr>
          <w:trHeight w:val="1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清税申报表》或《注销税务登记申请审批表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对已实行实名办税的纳税人，免予提供相应证件、资料或复印件。</w:t>
            </w:r>
          </w:p>
        </w:tc>
      </w:tr>
      <w:tr>
        <w:trPr>
          <w:trHeight w:val="1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经办人身份证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律、行政法规规定的应当提交的其他文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保注销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易注销无需办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统一社会代码证复印件（加盖公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交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基本医疗保险单位参保信息登记表（盖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单位合并、分立、集散、破产的法定证明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保注销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易注销无需办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条件：企业提供社保注销申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告知社保部门</w:t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房公积金注销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易注销无需办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市场监管部门准予注销登记的通知（原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交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住房公积金减少人员清册》（原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，加盖单位财务专用章或公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经办人身份证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4665</wp:posOffset>
            </wp:positionH>
            <wp:positionV relativeFrom="paragraph">
              <wp:posOffset>399415</wp:posOffset>
            </wp:positionV>
            <wp:extent cx="6272530" cy="5403215"/>
            <wp:effectExtent l="0" t="0" r="0" b="0"/>
            <wp:wrapTight wrapText="bothSides">
              <wp:wrapPolygon edited="0">
                <wp:start x="-1008" y="0"/>
                <wp:lineTo x="-1008" y="22321"/>
                <wp:lineTo x="27169" y="22321"/>
                <wp:lineTo x="27169" y="0"/>
                <wp:lineTo x="-100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0" t="-6" r="20040" b="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简易注销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354965</wp:posOffset>
            </wp:positionV>
            <wp:extent cx="6581140" cy="7583805"/>
            <wp:effectExtent l="0" t="0" r="0" b="0"/>
            <wp:wrapTight wrapText="bothSides">
              <wp:wrapPolygon edited="0">
                <wp:start x="-3" y="0"/>
                <wp:lineTo x="-3" y="21538"/>
                <wp:lineTo x="21505" y="21538"/>
                <wp:lineTo x="21505" y="0"/>
                <wp:lineTo x="-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企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注销通办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办理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全程电子化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线下窗口纸质材料收件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  <w:lang w:eastAsia="zh-CN"/>
        </w:rPr>
        <w:t>办公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办理进程及结果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结果领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领取或者邮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4:00Z</dcterms:created>
  <dc:creator>琉雯（南宫竹珣）</dc:creator>
  <dc:description/>
  <dc:language>en-US</dc:language>
  <cp:lastModifiedBy>user</cp:lastModifiedBy>
  <cp:lastPrinted>2022-09-15T10:17:00Z</cp:lastPrinted>
  <dcterms:modified xsi:type="dcterms:W3CDTF">2022-09-15T10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0C2DF3527401FB92118B0F97A3E4C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