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康巴什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“约惠康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惠民助商”</w:t>
      </w:r>
    </w:p>
    <w:p>
      <w:pPr>
        <w:pStyle w:val="Normal"/>
        <w:widowControl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消费促进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系列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活动方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习贯彻党的二十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精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中央经济工作会议精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着力扩大国内需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署要求，坚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把恢复和扩大消费摆在优先位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委、市政府的部署和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强消费能力，创新消费场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育消费热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造消费氛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全区消费提档升级，通过持续举办多领域、多层次、多元化的消费促进活动，更好助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高质量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制定本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思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习近平新时代中国特色社会主义思想为指导，着力扩大内需，增强消费对经济发展的基础性作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促消费活动，带动经济增长。聚焦文旅商相结合，充分挖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、旅游等特色资源优势，以“大消费”激活消费市场活力。聚焦消费新场景培育，充分挖掘户外空间、夜间场景、特色市集等消费新场景，拓展消费渠道，引爆消费新热点。以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约惠康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惠民助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为主题，以季季有节庆、有主题的形式，打造特色消费场景，以节兴商，以节聚势，为市民提供优质的消费服务和消费体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主要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政府主导，市场运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突出商务部门立足流通、贴近市场的特点，充分发挥市场机制作用，引导大中小微、线上线下等各类市场主体积极参与，同频共振，携手共赢，形成政府、协会、企业等多方参与协同配合的促消费联动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系统谋划，聚焦重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全区消费特点，因地制宜，创新开展贯通线上线下、涵盖商品服务、融合商旅文体的促消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切实发挥消费积分在引领消费、保障民生、促进发展等方面的带动作用，激发全区人民的消费热情，进一步繁荣消费市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底线思维，民生导向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安全贯穿于活动各环节和全过程，将扩大消费同改善人民生活品质紧密结合，充分考虑多层次、多样化消费需求，引导各类市场主体推出实实在在的打折优惠，切实增强消费者的获得感、幸福感和安全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突出特色，商旅融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创建“国家文化产业和旅游产业融合发展示范区”为抓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造</w:t>
      </w:r>
      <w:r>
        <w:rPr>
          <w:rFonts w:ascii="仿宋_GB2312" w:hAnsi="仿宋_GB2312" w:cs="仿宋_GB2312" w:eastAsia="仿宋_GB2312"/>
          <w:sz w:val="32"/>
          <w:szCs w:val="32"/>
        </w:rPr>
        <w:t>烟花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电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烟花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美食音乐、烟花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赛车赛事、烟花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星空帐篷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多个性化的消费场景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出一批知名网红打卡地，吸引更多游客来康消费。开展多渠道、多层次地宣传推介，扩大活动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活动主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文化旅游、百日消夏、节庆活动等主题，组织开展消费促进系列活动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推动旅游、</w:t>
      </w:r>
      <w:r>
        <w:rPr>
          <w:rFonts w:ascii="仿宋_GB2312" w:hAnsi="仿宋_GB2312" w:cs="仿宋_GB2312" w:eastAsia="仿宋_GB2312"/>
          <w:bCs/>
          <w:sz w:val="32"/>
          <w:szCs w:val="32"/>
        </w:rPr>
        <w:t>餐饮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住宿、</w:t>
      </w:r>
      <w:r>
        <w:rPr>
          <w:rFonts w:ascii="仿宋_GB2312" w:hAnsi="仿宋_GB2312" w:cs="仿宋_GB2312" w:eastAsia="仿宋_GB2312"/>
          <w:bCs/>
          <w:sz w:val="32"/>
          <w:szCs w:val="32"/>
        </w:rPr>
        <w:t>购物、夜间经济等相关产业发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进一步激发大众的消费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二）时间资金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开展三轮主题消费积分发放活动，每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区财政安排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三）参与范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所有在康巴什区参与消费活动的人员发放，通过“多多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码上生活”平台领取，在全区已办理“多多评”聚合收款码的企业和商户中使用，基本实现各行业、领域消费积分全覆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活动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季季有节庆、有主题的形式，举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潮享生活”暖心购物季、“潮玩一季”仲夏购物季、“潮购新年”跨年购物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主题消费活动。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能源购车、“烟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系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家装家居节等重点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成有重点、有亮点的消费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“潮享生活”暖心购物季主题活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“新动能”“玩转汽车，潮起新势能”为重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能源汽车鄂尔多斯挑战赛”“新能源汽车展览会”为契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挥政策引导作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能源汽车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汽车销售集聚区，会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能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店、汽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付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开展营销活动，带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宗汽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消费增长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春日暖意，“潮”引新流量为重点，持续扩大本地消费，发挥人文、旅游资源优势，推进商旅文体更深层次融合，加强景点酒店、体育赛事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烟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联动，营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春夏季游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氛围，将“购”元素融入多领域提振消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活动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-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负责单位：区商务局、区文旅局、文投集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质量发展投资公司及数字城市科技公司、新能源汽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二）“潮玩一季”仲夏购物季主题活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夜间经济为重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聚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焰遇康巴什”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办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烟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电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节”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烟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美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节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烟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星空帐篷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等活动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将烟花作为助推文旅商融合发展的利器，依托打造北方烟花之城契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泰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OXPAR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步行街、蒙欣休闲广场、湖区广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地开展各类夜间消费活动，构筑夏日夜间消费新场景，以“烟火气”焕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康巴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城活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生活家居为重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惠购家居建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享品质生活”为主题，举办家电、家居、建材等促消费活动，开展返券、满减、买赠、补贴等优惠，组织苏宁、国美、海尔等家电专卖店以及华资、万力、东方泰达等家居建材，开展智能家电购物节、暖心家装节等活动，释放家居消费潜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活动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-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负责单位：区商务局、区文旅局、文投集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质量发展投资公司及数字城市科技公司、多多游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三）“潮购国庆”暖城购物季主题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深入发挥电子商务在促进消费中的重要作用，把握电商消费重要时间节点，推动消费市场线上线下融合，借助京东、美团等头部电商平台优势，扩大消费规模，同时，发挥本地电商平台优势，通过采取整点秒杀、限时抢购等方式加大力度开展“双十一”大促等活动，带动消费增长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农产品展示展销展洽为重点，组织开展“促振兴、助消费”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费帮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结合相关展洽展会以及康镇系列活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把地方农产品、羊绒制品、文创产品和促乡村振兴的政策优势结合起来，促进消费，增强群众的收获感和幸福感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跨年迎新为重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呼能商业广场、金宸国际购物中心、蒙欣休闲广场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大商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泰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OXPAR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步行街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色商业街区开展迎新大促、新年市集等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展针对性强的便利购物、酬宾让利、年货展销等人气营销活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旺新春消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鼓励相关商超、步行街在元旦和春节等节日期间延长营业时间，满足老百姓多样化消费需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活动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-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负责单位：区商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质量发展投资公司及数字城市科技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保障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加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组织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领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消费积分发放工作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扩大内需促进消费的重要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部门联动，统筹推进各项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商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并组织实施本次活动，申请促消费活动资金和拨付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调解决发放过程中遇到的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财政局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费积分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保障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市场监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做好市场秩序和产品质量的监督管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质量投资公司控股子公司数字城市科技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技术实施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费积分的发放、核销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商贸流通企业要根据要求，深化活动内容，创新活动形式，确保活动扎实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严格诚信经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相关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进一步提高政治站位，强化民生导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方案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重点任务、工作措施和职责分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充分激发和释放各方面消费需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近悦远来的消费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进一步优化消费环境，提升服务质量，督促商贸流通企业坚持诚信经营，保障商品品质，兑现消费承诺，做好售后服务，共同构建诚信营商环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加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安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监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街道、市场监管、商务、文旅等相关部门要按照各自的职能职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督促各活动主办单位高度重视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期间食品安全和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监管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守安全底线，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谁主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谁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则，压实安全主体责任，保障活动的顺利开展。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加大宣传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部门要及时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消费活动信息，充分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媒体对活动进行宣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主题活动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报道，以重点板块、亮点活动为抓手，通过文字宣传、短视频等多种形式，营造宣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氛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展现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消费环境提升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突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购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季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促进消费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拉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用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widowControl/>
      <w:ind w:firstLine="567"/>
      <w:jc w:val="left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qhtf</cp:lastModifiedBy>
  <cp:lastPrinted>2023-05-05T01:11:00Z</cp:lastPrinted>
  <dcterms:modified xsi:type="dcterms:W3CDTF">2023-05-12T16:29:45Z</dcterms:modified>
  <cp:revision>1</cp:revision>
  <dc:subject/>
  <dc:title>康巴什区2023年“约惠康城·惠民助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38868A5EA4D8DB6B4773DD096D0D8_12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