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本指标解释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自然灾害情况统计调查制度》，对本规范中相关基本指标界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基本住房：</w:t>
      </w:r>
      <w:r>
        <w:rPr>
          <w:rFonts w:ascii="仿宋_GB2312" w:hAnsi="仿宋_GB2312" w:cs="仿宋_GB2312" w:eastAsia="仿宋_GB2312"/>
          <w:sz w:val="32"/>
          <w:szCs w:val="32"/>
        </w:rPr>
        <w:t>城镇和农村地区受灾群众所拥有的、主要用于居住的房屋，包括客厅、卧室等，不含独立的厨房、牲畜棚等辅助用房、活动房、工棚、简易房和临时房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倒塌住房：</w:t>
      </w:r>
      <w:r>
        <w:rPr>
          <w:rFonts w:ascii="仿宋_GB2312" w:hAnsi="仿宋_GB2312" w:cs="仿宋_GB2312" w:eastAsia="仿宋_GB2312"/>
          <w:sz w:val="32"/>
          <w:szCs w:val="32"/>
        </w:rPr>
        <w:t>因灾导致房屋整体结构塌落，或承重构件多数倾倒，必须进行重建的房屋；以及因灾遭受严重损坏，无法修复的牧区帐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严重损坏住房：</w:t>
      </w:r>
      <w:r>
        <w:rPr>
          <w:rFonts w:ascii="仿宋_GB2312" w:hAnsi="仿宋_GB2312" w:cs="仿宋_GB2312" w:eastAsia="仿宋_GB2312"/>
          <w:sz w:val="32"/>
          <w:szCs w:val="32"/>
        </w:rPr>
        <w:t>因灾导致房屋多数承重构件严重破坏或部分倒塌，需采取排险措施、大修或无维修价值需拆除的房屋；以及因灾遭受严重损坏，需进行较大规模修复的牧区帐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损坏住房：</w:t>
      </w:r>
      <w:r>
        <w:rPr>
          <w:rFonts w:ascii="仿宋_GB2312" w:hAnsi="仿宋_GB2312" w:cs="仿宋_GB2312" w:eastAsia="仿宋_GB2312"/>
          <w:sz w:val="32"/>
          <w:szCs w:val="32"/>
        </w:rPr>
        <w:t>因灾导致房屋多数承重构件轻微裂缝、部分明显裂缝或个别非承重构件严重破坏，需进行修理，采取安全措施后可继续使用的房屋；以及因灾遭受损坏，需进行修理，采取安全措施后可继续使用的牧区帐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具体统计调查过程中，统筹考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屋安全鉴定单位的</w:t>
      </w:r>
      <w:r>
        <w:rPr>
          <w:rFonts w:ascii="仿宋_GB2312" w:hAnsi="仿宋_GB2312" w:cs="仿宋_GB2312" w:eastAsia="仿宋_GB2312"/>
          <w:sz w:val="32"/>
          <w:szCs w:val="32"/>
        </w:rPr>
        <w:t>鉴定结论，综合确定倒损房屋具体情况。统计调查范围仅限于因灾受损房屋。对于灾前即已鉴定为危险房屋的，灾后需重新鉴定，因灾损坏程度加剧的房屋纳入统计调查范围。原则上，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不纳入统计，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级结合具体情况可确定为一般损坏或严重损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200"/>
    </w:pPr>
    <w:rPr>
      <w:rFonts w:eastAsia="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50:00Z</dcterms:created>
  <dc:creator>yj</dc:creator>
  <dc:description/>
  <dc:language>en-US</dc:language>
  <cp:lastModifiedBy>Administrator</cp:lastModifiedBy>
  <dcterms:modified xsi:type="dcterms:W3CDTF">2023-09-06T02:0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C356FA49243AC974AE429F0818C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