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en-US"/>
        </w:rPr>
      </w:pPr>
      <w:bookmarkStart w:id="0" w:name="bookmark45"/>
      <w:bookmarkStart w:id="1" w:name="bookmark43"/>
      <w:bookmarkStart w:id="2" w:name="bookmark4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en-US"/>
        </w:rPr>
        <w:t>康巴什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en-US"/>
        </w:rPr>
        <w:t>本级保留的证明事项目录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en-US"/>
        </w:rPr>
      </w:r>
    </w:p>
    <w:tbl>
      <w:tblPr>
        <w:tblW w:w="13502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7"/>
        <w:gridCol w:w="1153"/>
        <w:gridCol w:w="1195"/>
        <w:gridCol w:w="4507"/>
        <w:gridCol w:w="990"/>
        <w:gridCol w:w="1095"/>
        <w:gridCol w:w="1215"/>
        <w:gridCol w:w="2160"/>
      </w:tblGrid>
      <w:tr>
        <w:trPr>
          <w:trHeight w:val="88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 w:bidi="en-US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 w:bidi="en-US"/>
              </w:rPr>
              <w:t>证明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 w:bidi="en-US"/>
              </w:rPr>
              <w:t>证明用途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 w:bidi="en-US"/>
              </w:rPr>
              <w:t>设定依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 w:bidi="en-US"/>
              </w:rPr>
              <w:t>索要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 w:bidi="en-US"/>
              </w:rPr>
              <w:t>开具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涉及的行政权力事 项、政务服务事项</w:t>
            </w:r>
          </w:p>
        </w:tc>
      </w:tr>
      <w:tr>
        <w:trPr>
          <w:trHeight w:val="85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en-US"/>
              </w:rPr>
              <w:t>依据名称、文号及条文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 w:bidi="en-US"/>
              </w:rPr>
              <w:t>效力层级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6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2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填表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 xml:space="preserve">: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填表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 xml:space="preserve">: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联系电话：</w:t>
      </w:r>
    </w:p>
    <w:p>
      <w:pPr>
        <w:pStyle w:val="Normal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cs="宋体;Droid Sans Fallback" w:ascii="宋体;Droid Sans Fallback" w:hAnsi="宋体;Droid Sans Fallback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1:35Z</dcterms:created>
  <dc:creator>lenovo</dc:creator>
  <dc:description/>
  <dc:language>en-US</dc:language>
  <cp:lastModifiedBy>lenovo</cp:lastModifiedBy>
  <dcterms:modified xsi:type="dcterms:W3CDTF">2023-07-04T10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